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4762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05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Томин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«13» июля  2018г. №48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. Том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й и допол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Том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«06» декабря 2017г. №93 «Об утверждени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Формирование современной городской среды»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оминского сельского поселения Сос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го района на 2018-2022г.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частью 1 статьи 14, частью 1 статьи 37, частью 1 статьи 43 Федерального закона от 06 октября 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на основании постановления Правительства Российской Федерации от 30.12.2017г.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ЯЮ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ести следующие изменения и дополнения в постановление Администрации Томинского сельского поселения от «06» декабря 2017г. №93 «Об утверждении Программы «Формирование современной городской среды» на территории Томинского сельского поселения Сосновского муниципального района на 2018-2022г.г.» (далее по тексту – постановление Администрации Томинского сельского поселения от «06» декабря 2017г. №93)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Абзац 5 раздела 3 приложения к постановлению Администрации Томинского сельского поселения от «06» декабря 2017г. №93 «Программа «Формирование современной городской среды» на территории Томинского сельского поселения Сосновского муниципального района на 2018-2022г.г.» (далее по тексту – Программа)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Перечень основных мероприятий программы  последующего финансового года определяется, исходя из результатов реализации мероприятий программы предыдущего финансового года, путем внесения в нее соответствующих изменений по результатам проведенных в установленном порядке публичных слушаний (</w:t>
      </w:r>
      <w:r>
        <w:rPr>
          <w:rFonts w:cs="Times New Roman" w:ascii="Times New Roman" w:hAnsi="Times New Roman"/>
          <w:sz w:val="26"/>
          <w:szCs w:val="26"/>
        </w:rPr>
        <w:t xml:space="preserve">общественных обсуждений). При этом публичные слушания (общественные обсуждения) не проводятся, есл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езультаты реализации мероприятий программы предыдущего финансового года были опубликованы (обнародованы) в порядке, установленном Уставом Томинского сельского поселения, с одновременным опубликованием (обнародованием) порядка </w:t>
      </w:r>
      <w:r>
        <w:rPr>
          <w:rFonts w:cs="Times New Roman" w:ascii="Times New Roman" w:hAnsi="Times New Roman"/>
          <w:sz w:val="26"/>
          <w:szCs w:val="26"/>
        </w:rPr>
        <w:t>учета предложений заинтересованных лиц о включ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ероприятий в перечень основных мероприятий программы  последующего финансового года, а также в случае внесения изменений в программу на основании федеральных законов, актов Президента Российской Федерации и Правительства Российской Федерации.»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Дополнить Программу после Приложения №4 Приложением №5 следующего содержания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en-US"/>
        </w:rPr>
        <w:t>к П</w:t>
      </w:r>
      <w:r>
        <w:rPr>
          <w:rFonts w:cs="Times New Roman" w:ascii="Times New Roman" w:hAnsi="Times New Roman"/>
        </w:rPr>
        <w:t xml:space="preserve">рограмме «Формирование современной городской сред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на территории Томинского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нов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65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-2022г.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объектов недвижимого имущества и земельных участков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собственности (пользовании) юридических лиц и индивидуальных предпринимателей, которые подлежат благоустройству не позднее 2020 год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указанных лиц в соответствии с заключенными соглашениям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ом местного самоуправ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63"/>
        <w:gridCol w:w="2776"/>
        <w:gridCol w:w="2078"/>
        <w:gridCol w:w="1928"/>
        <w:gridCol w:w="122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подлежащего благоустройств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оминский ГОК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легающая территория)</w:t>
              <w:b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Сос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оми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метание прилегающей территории; убо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ывоз мус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рритории; скашивание травы; озеленение территории (организация цветников, клумб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Полимер-спецстрой»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легающая территор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Сос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оми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метание прилегающей территории; убо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ывоз мус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рритории; скашивание травы; озеленение территории (организация цветников, клумб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Ры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Александрови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легающая территор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Сос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оми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метание прилегающей территории; убо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ывоз мус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рритории; скашивание травы; озеленение территории (организация цветников, клумб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 Дополнить Программу после Приложения №5 Приложением №6 следующего содержания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en-US"/>
        </w:rPr>
        <w:t>к П</w:t>
      </w:r>
      <w:r>
        <w:rPr>
          <w:rFonts w:cs="Times New Roman" w:ascii="Times New Roman" w:hAnsi="Times New Roman"/>
        </w:rPr>
        <w:t xml:space="preserve">рограмме «Формирование современной городской сред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на территории Томинского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нов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65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-2022г.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инвентаризации уровня благоустройства индивидуальных жил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в и земельных  участков, предоставленных для их размещения, с  заключение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инвентаризации соглашений с собственниками (пользователями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х домов (собственниками (землепользователями) земельных участков) об их благоустройстве не позднее 2020 года в соответствии с требованиям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в муниципальном  образовании правил  благоустрой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уровня благоустройства индивидуальных жилых домов и земельных участков, представленных для их размещения, проводится в соответствии с приказом Министерства строительства и инфраструктуры Челябинской области от 14.06.2017г. №87/1 «Об утверждении Порядка 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 в муниципальных образованиях Челябинской области», постановлением Администрации Томинского сельского поселения от «21» сентября 2017г. №88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рядка 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 на территории Томинского сельского поселения, Положения об инвентаризационной комиссии по проведению инвентаризации дворовых территорий многоквартирных домов, общественных территорий, а также территорий, прилегающих к  индивидуальным жилым домам, и земельных участков, предоставленных для их размещения на территории Томинского сельского поселения, создании инвентаризационной комиссии по проведению инвентаризации дворовых территорий многоквартирных домов, общественных территорий, а также территорий, прилегающих к  индивидуальным жилым домам, и земельных участков, предоставленных для их размещения на территории Томинского сельского поселения».</w:t>
      </w:r>
    </w:p>
    <w:p>
      <w:pPr>
        <w:pStyle w:val="Normal"/>
        <w:spacing w:lineRule="auto" w:line="240" w:before="0" w:after="0"/>
        <w:ind w:right="-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проводится путем натурного обследования территорий и расположенных на них элементов.</w:t>
      </w:r>
    </w:p>
    <w:p>
      <w:pPr>
        <w:pStyle w:val="Normal"/>
        <w:widowControl w:val="false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инвентаризации составляются Паспорта благоустройства территорий, прилегающих к индивидуальным жилым домам и земельных участков, предоставленных для их размещения, и выявляются адреса индивидуальных жилых домов, находящихся на территории индивидуальной жилой застройки, подлежащие благоустройству не позднее 2020 года в соответствии с требованиями Правил благоустройства территории муниципального образования Томинское сельское поселение Сосновского муниципального района, утвержденных решением Совета депутатов Томинского сельского поселения от «28» января 2016 года №04 (в редакции изменений и дополнений, внесенных решениями Совета депутатов Томинского сельского поселения от «23» марта 2017г. №23, от «26 » октября 2017г. №37).</w:t>
      </w:r>
    </w:p>
    <w:p>
      <w:pPr>
        <w:pStyle w:val="Normal"/>
        <w:widowControl w:val="false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м (пользователям) домов (собственникам (землепользователям) земельных участков) по указанным адресам необходимо заключить с Администрацией муниципального образования Томинское сельское поселение Сосновского муниципального района соглашения (договоры) о благоустройстве указанных территорий не позднее 2020 года  в соответствии с требованиями Правил благоустройства территории муниципального образования Томинское сельское поселение Сосновского муниципального района, утвержденных решением Совета депутатов Томинского сельского поселения от «28» января 2016 года №04 (в редакции изменений и дополнений, внесенных решениями Совета депутатов Томинского сельского поселения от «23» марта 2017г. №23, от «26 » октября 2017г. №37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реса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х жилых домов, находящихся на территории индивидуальной жилой 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и, подлежащие благоустройству не позднее 2020 года в соответствии 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ебованиями Правил благоустройства территории муниципального образования 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инское сельское поселение Сосновского муниципального района (в редакции изменений 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полнений, внесенных решениями Совета депутатов Томин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марта 2017г. №23, от «26 » октября 2017г. №37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ок Томинский, улица Приозёрная, домовладения: №№1, 1«а», 1«б», 2, 2«а», 3, 4, 6, 7, 8, 9, 10.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Обнародовать настоящее постановление на информационных стендах на территории Томинского сельского поселения и разместить на официальном сайте Томинского сельского поселения в сети «Интернет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Контроль исполнения настоящего постановления возложить на заместителя Главы администрации Томинского сельского поселения М.С. Вял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лава Томинского сельского поселения</w:t>
        <w:tab/>
        <w:tab/>
        <w:tab/>
        <w:tab/>
        <w:tab/>
        <w:t xml:space="preserve">     Т.Н. Голубицк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 Знак Знак3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37:00Z</dcterms:created>
  <dc:creator>Arch4</dc:creator>
  <dc:description/>
  <cp:keywords/>
  <dc:language>en-US</dc:language>
  <cp:lastModifiedBy>user</cp:lastModifiedBy>
  <cp:lastPrinted>2018-08-01T15:09:00Z</cp:lastPrinted>
  <dcterms:modified xsi:type="dcterms:W3CDTF">2018-08-01T10:09:00Z</dcterms:modified>
  <cp:revision>4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